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ELTE 2016 Submission Instructions</w:t>
      </w:r>
    </w:p>
    <w:p>
      <w:pPr>
        <w:pStyle w:val="PlainTex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lainText"/>
        <w:rPr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Manuscript submission link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spie.org/submissions/submit/overview.aspx?EventId=2239049</w:t>
        </w:r>
      </w:hyperlink>
    </w:p>
    <w:p>
      <w:pPr>
        <w:pStyle w:val="PlainText"/>
        <w:tabs>
          <w:tab w:val="clear" w:pos="420"/>
          <w:tab w:val="left" w:pos="450" w:leader="none"/>
        </w:tabs>
        <w:ind w:lef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Upon clicking the above link, sign in to your SPIE.org account. If you do not have a SPIE.org account, then you will need to create one.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drawing>
          <wp:inline distT="0" distB="0" distL="0" distR="0">
            <wp:extent cx="4752340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 1. Enter your paper’s title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1135" cy="469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2. Enter the contact author and coauthors. The </w:t>
      </w:r>
      <w:r>
        <w:rPr>
          <w:rFonts w:cs="Verdana" w:ascii="Verdana" w:hAnsi="Verdana"/>
          <w:b/>
          <w:sz w:val="20"/>
          <w:szCs w:val="20"/>
          <w:u w:val="single"/>
        </w:rPr>
        <w:t>contact author</w:t>
      </w:r>
      <w:r>
        <w:rPr>
          <w:rFonts w:cs="Verdana" w:ascii="Verdana" w:hAnsi="Verdana"/>
          <w:b/>
          <w:sz w:val="20"/>
          <w:szCs w:val="20"/>
        </w:rPr>
        <w:t xml:space="preserve"> is the only author with access to the submissio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960" cy="677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ep 3. Enter your key wor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3675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4. Enter your referenc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1135" cy="531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5. Multimedia (optional)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If you choose to submit multimedia files, your paper must contain a screenshot for each video or audio file. Include a descriptive caption beginning with ‘video 1, or audio 1, and include this link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://dx.doi.org/doinumber.goes.here</w:t>
        </w:r>
      </w:hyperlink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391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Step 6. Summary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71135" cy="253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Step 7. Upload manuscript file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73040" cy="264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 8. Your paper is automatically assigned a tracking number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199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turn to your account at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spie.org/myaccount</w:t>
        </w:r>
      </w:hyperlink>
      <w:r>
        <w:rPr>
          <w:rFonts w:cs="Verdana" w:ascii="Verdana" w:hAnsi="Verdana"/>
          <w:b/>
          <w:sz w:val="20"/>
          <w:szCs w:val="20"/>
        </w:rPr>
        <w:t xml:space="preserve"> to review the manuscript PDF and complete the submission. Also, submit your SPIE Transfer of Copyright form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73675" cy="345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view and approve submission. </w:t>
      </w:r>
      <w:r>
        <w:rPr>
          <w:rFonts w:cs="Verdana" w:ascii="Verdana" w:hAnsi="Verdana"/>
          <w:sz w:val="20"/>
          <w:szCs w:val="20"/>
        </w:rPr>
        <w:t xml:space="preserve">Return to your account at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spie.org/myaccount</w:t>
        </w:r>
      </w:hyperlink>
      <w:r>
        <w:rPr>
          <w:rFonts w:cs="Verdana" w:ascii="Verdana" w:hAnsi="Verdana"/>
          <w:sz w:val="20"/>
          <w:szCs w:val="20"/>
        </w:rPr>
        <w:t xml:space="preserve"> to complete the submission. If the manuscript PDF is acceptable for publication, you must approve of it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38930" cy="130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30675" cy="4637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Finally…</w:t>
      </w:r>
      <w:r>
        <w:rPr>
          <w:rFonts w:cs="Verdana" w:ascii="Verdana" w:hAnsi="Verdana"/>
          <w:b/>
          <w:sz w:val="20"/>
          <w:szCs w:val="20"/>
        </w:rPr>
        <w:t xml:space="preserve">Submit your SPIE Transfer of Copyright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br/>
        <w:t xml:space="preserve">A link should appear on the submission wizard for you to submit your copyright form. If you do not see the copyright link, then please download the form at </w:t>
      </w:r>
      <w:hyperlink r:id="rId18" w:tgtFrame="_blank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http://spie.org/x14109.xml</w:t>
        </w:r>
      </w:hyperlink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. Email your signed form to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copyrights@spie.org</w:t>
        </w:r>
      </w:hyperlink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EndnoteTextChar">
    <w:name w:val="Endnote Text Char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e.org/submissions/submit/overview.aspx?EventId=223904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dx.doi.org/doinumber.goes.here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spie.org/myaccount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spie.org/myaccount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spie.org/x14109.xml" TargetMode="External"/><Relationship Id="rId19" Type="http://schemas.openxmlformats.org/officeDocument/2006/relationships/hyperlink" Target="mailto:copyrights@spie.or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31:00Z</dcterms:created>
  <dc:creator>user</dc:creator>
  <dc:description/>
  <cp:keywords/>
  <dc:language>en-US</dc:language>
  <cp:lastModifiedBy>Jenny Woods</cp:lastModifiedBy>
  <dcterms:modified xsi:type="dcterms:W3CDTF">2016-03-09T20:45:00Z</dcterms:modified>
  <cp:revision>7</cp:revision>
  <dc:subject/>
  <dc:title>1</dc:title>
</cp:coreProperties>
</file>